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lang w:val="en-GB"/>
        </w:rPr>
      </w:pPr>
      <w:r>
        <w:rPr>
          <w:b/>
          <w:szCs w:val="20"/>
          <w:lang w:val="en-GB"/>
        </w:rPr>
        <w:t>Conclusions of the Chairperson, Dr Christina Schori-Liang</w:t>
      </w:r>
    </w:p>
    <w:p>
      <w:pPr>
        <w:pStyle w:val="Normal"/>
        <w:spacing w:lineRule="auto" w:line="360"/>
        <w:jc w:val="both"/>
        <w:rPr>
          <w:b/>
          <w:b/>
          <w:szCs w:val="20"/>
          <w:lang w:val="en-GB"/>
        </w:rPr>
      </w:pPr>
      <w:r>
        <w:rPr>
          <w:b/>
          <w:szCs w:val="20"/>
          <w:lang w:val="en-GB"/>
        </w:rPr>
      </w:r>
    </w:p>
    <w:p>
      <w:pPr>
        <w:pStyle w:val="Normal"/>
        <w:spacing w:lineRule="auto" w:line="360"/>
        <w:jc w:val="both"/>
        <w:rPr>
          <w:szCs w:val="20"/>
          <w:lang w:val="en-GB"/>
        </w:rPr>
      </w:pPr>
      <w:r>
        <w:rPr>
          <w:szCs w:val="20"/>
          <w:lang w:val="en-GB"/>
        </w:rPr>
        <w:t>This international seminar was designed to build upon historical knowledge of how other countries have used autonomy as a solution to deal with protracted conflicts. Several models were outlined and described by a distinguished panel of speakers. First, Mr Nizar Baraka, President of the Moroccan Economic, Social and Environmental Council, introduced the new development model for the Southern Provinces proposed by his institution. He stated that in order for the new development model to work it must break with the past and change counter-productive practices. In order to do this, he argued that there must be a reduction in the centralization of decision-making and in turn the promotion of citizen participation as well as rule of law. This would require a revamping of the judicial system. Participation in government would also be key to the model’s success, and there needed to be a bottom-up approach based on the principles of local participatory democracy in order to achieve this. The autonomous Sahara region, like others in southern Morocco, would have a consultation and civic dialogue body. Another key to success was breaking with the rent-seeking economy by promoting conditions conducive to entrepreneurship that would spur local growth. For Mr Baraka, it was important to avoid dependence on assistance and establish a system of conditional transfers targeting vulnerable populations. In order to do this the current welfare system must be rebuilt and those involved held accountable.  It was also important to go beyond passive social policies and emphasize instead capacity by promoting both higher education and offering vocational training programs. Equally important was enhancing cultural heritage by mobilizing the role of the Hassani culture in the region, promoting gender equality, and creating sustainability in the region by considering its ecological vulnerability. This development model made it possible to end the isolation of the Sahara region by integrating the territory into the vast maritime economic area from Morocco’s northern coast to the coasts of West Africa and the Canary Islands.</w:t>
      </w:r>
    </w:p>
    <w:p>
      <w:pPr>
        <w:pStyle w:val="Normal"/>
        <w:spacing w:lineRule="auto" w:line="360"/>
        <w:jc w:val="both"/>
        <w:rPr>
          <w:szCs w:val="20"/>
          <w:lang w:val="en-GB"/>
        </w:rPr>
      </w:pPr>
      <w:r>
        <w:rPr>
          <w:szCs w:val="20"/>
          <w:lang w:val="en-GB"/>
        </w:rPr>
        <w:t xml:space="preserve">Dr Carlos Eduardo Pacheco Amaral, addressing the success story of the autonomous regions of Azores and Madeira in Portugal, highlighted that this regional autonomy translated a political vision while carrying an important social, cultural and economic dimension. The demand for autonomy ensued from a strong identity among the peoples of the two archipelagos as their own people but also within the framework of a national Portuguese identity. In the Azores and Madeira, autonomy had emerged as an instrument for both social and economic development. While they had political responsibility for designing their economic and social development, this did not translate into the disinvestment of the Portuguese state. Another innovation of the 1976 Portuguese Constitution regarding regional political autonomy had to do with the assignment of each region of the right to contribute to international relations. The Azores had a role in negotiation treaties with the United States and with France as well as taking part in United Nations negotiations on the Law of the Sea as a part of the national Portuguese delegation. The regions also had a role in the process of European integration: each region had the right to develop relations and agreements with other regions, from the EU and from third countries including the United States and the Canadian and Brazilian Provinces. Both the Azores and Madeira invested in the Council of Europe. The success story for the Azores and Madeira was a reflection of the fact that both local and national leadership supported the regional autonomy. The Portuguese Constitution identified the social and economic development of the Azores and Madeira as one of the fundamental objective of autonomy in tandem with the democratic participation of citizens in political life, and the promotion and defence of regional interests. These were all fundamental goals, which appeared to be shared with the Moroccan proposal for the Sahara region. </w:t>
      </w:r>
    </w:p>
    <w:p>
      <w:pPr>
        <w:pStyle w:val="Normal"/>
        <w:spacing w:lineRule="auto" w:line="360"/>
        <w:jc w:val="both"/>
        <w:rPr>
          <w:szCs w:val="20"/>
          <w:lang w:val="en-GB"/>
        </w:rPr>
      </w:pPr>
      <w:r>
        <w:rPr>
          <w:szCs w:val="20"/>
          <w:lang w:val="en-GB"/>
        </w:rPr>
        <w:t>Mr Hiwa Osman described the status of Iraqi Kurdistan, pointing out that the territory was a constitutional entity within federal Iraq. He highlighted the many issues it still needed to settle with the Baghdad government, including the differences between the two on the interpretation of the Constitution and the understanding of federalism. Among the most difficult issues were the delineation of the borders of the Kurdistan region and the use of natural resources, especially oil and gas. The key cause of the latter issue was the absence of a Hydrocarbon Law that regulated the country’s natural resources. Baghdad still relied on the former Oil and Gas Law, which dated back to the old regime. Another contentious issue was whether Baghdad or Erbil was in control of security forces in Kurdistan. When a Kurdish team ended up in the government their focus on this contentious issue forced other important issues to be neglected. Baghdad was gradually reverting back to strong central rule, which had led to the president of the Kurdistan Region to declare in 2012 that Prime Minister Maliki was consolidating his own power. This had led to a turbulent relationship between the regions that was aggravated by the lack of experts and technocrats who were needed to negotiate better institutions between the regions. The Iraqi Kurdistan case could learn from the Moroccan initiative because the latter seemed to be consciously willing to provide autonomy to the Sahara region, aiming to find a political solution to a longstanding dispute. The Moroccan arrangement clearly outlined the respective powers of each party, which would prevent conflicts and misunderstandings. Such an arrangement would be especially important in view of the atrocities that had taken place in Anfal and Halabja, which were still fresh in the memories of the Kurdish people. The Moroccan initiative was important because it built trust between the autonomous regions and the central government, which was the first step in building effective autonomous regions in order to establish credibility.</w:t>
      </w:r>
    </w:p>
    <w:p>
      <w:pPr>
        <w:pStyle w:val="Normal"/>
        <w:spacing w:lineRule="auto" w:line="360"/>
        <w:jc w:val="both"/>
        <w:rPr>
          <w:szCs w:val="20"/>
          <w:lang w:val="en-GB"/>
        </w:rPr>
      </w:pPr>
      <w:r>
        <w:rPr>
          <w:szCs w:val="20"/>
          <w:lang w:val="en-GB"/>
        </w:rPr>
        <w:t>Mr Benedicto Bacani highlighted the challenges in building a sustainable peace and development in the southern Philippines islands of Mindanao, which had culminated in the Comprehensive Agreement on the Bangsamoro (CAB), a peace agreement between the Philippine government and the Moro Islamic Liberation Front (MILF). In the CAB there were annexes on powers, wealth sharing, normalization and transitional mechanisms and modalities. The CAB helped strengthen Bangsamoro’s political autonomy and addressed gaps that had stopped fiscal autonomy in the past. The agreement provided for a phased demobilization of the MILF forces in step with political milestones, dismantling of private armed groups and redeployment of government troops. The CAB also allowed for the autonomous region to levy taxes. The CAB also addressed the issue of strategic minerals and allowed for more autonomy in the use of revenues from such minerals, and it covered the problem of overlapping mandates.  The agreement was the culmination of 17 years of peace talks to end the conflict between the government and the MILF, which had claimed thousands of lives. After three decades of experimentation on autonomy agreements, problems of development and economic marginalization still remained formidable. One of the biggest difficulties of the Philippines governments had been the problem of holding on to political power and negotiating solutions to support autonomous regions. Well-crafted development models were one thing and effective implementation was another. What looked good on paper was not always easy to follow. It was difficult for national, regional, and local government units to harmonize their different development models, mechanisms and process. However, the Bangsmoro Development Agency was currently formulating a bottom-up development planning process. The importance of multi-donor support, assistance and pledges to the normalization process for economic development needed to be underlined, as well as the importance of building transitional justice, peacebuilding programmes and social cohesion projects to be instituted along with development initiatives. Political autonomy, wealth sharing and citizen-focused self-sufficiency were all building blocks for sustainability. Finally, the Mindanao autonomy project could learn from the Moroccan initiative, especially from the offer of the Moroccan government to amend the Constitution to guarantee autonomy and to reflect the Sahara region’s special place in the country’s national architecture.</w:t>
      </w:r>
    </w:p>
    <w:p>
      <w:pPr>
        <w:pStyle w:val="NormalWeb"/>
        <w:spacing w:lineRule="auto" w:line="360"/>
        <w:jc w:val="both"/>
        <w:rPr>
          <w:szCs w:val="20"/>
          <w:lang w:val="en-GB"/>
        </w:rPr>
      </w:pPr>
      <w:r>
        <w:rPr>
          <w:szCs w:val="20"/>
          <w:lang w:val="en-GB"/>
        </w:rPr>
        <w:t>The paper by Mr Philippe Suinen presented by Mr Philippe Destatte highlighted the strengths of Wallonia as an autonomous region in Belgium. Autonomy was the key to development in Wallonia, whose strength was largely due to its political framework.</w:t>
      </w:r>
      <w:r>
        <w:rPr>
          <w:lang w:val="en-GB"/>
        </w:rPr>
        <w:t xml:space="preserve"> The Government of Wallonia was responsible to the regional Parliament. The Walloon Region's competences included local administration, housing, transport, training, employment, health and social policy. The region administered a number of companies, including those responsible for the provision of water and public transport. The constitutional system of Belgium granted the Walloon Region its own legislative and executive powers in the fields for which it was competent. These included control over the territory, focusing on agriculture and rural renewal as well as the development of the territory and town planning. Wallonia’s strength therefore lay in its ability to manage itself. It was a role model for other autonomous regions, especially its </w:t>
      </w:r>
      <w:r>
        <w:rPr>
          <w:szCs w:val="20"/>
          <w:lang w:val="en-GB"/>
        </w:rPr>
        <w:t>legal framework within the Parliament of Wallonia’s unicameral legislature, which clearly defined its levels of autonomy within the federation.</w:t>
      </w:r>
    </w:p>
    <w:p>
      <w:pPr>
        <w:pStyle w:val="Normal"/>
        <w:spacing w:lineRule="auto" w:line="360" w:before="0" w:after="200"/>
        <w:jc w:val="both"/>
        <w:rPr/>
      </w:pPr>
      <w:r>
        <w:rPr>
          <w:szCs w:val="20"/>
          <w:lang w:val="en-GB"/>
        </w:rPr>
        <w:t xml:space="preserve">In conclusion, it is worth recalling that the Moroccan Initiative for negotiating an Autonomy Statute for the Sahara Region was assessed as a “serious and credible” initiative by the UN Security Council. In the view of the panellists, this Initiative represents an important model that could be followed by other autonomous regions in the world. Indeed it is inspired by many of the features that have shown to create and maintain sustainability, namely: a strong legal framework, participatory democracy, economic sustainability emphasizing employability and capacity building, restoring cultural heritage and building greater security. These are all important factors that would lead to its vi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lang w:val="fr-CH"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1:00Z</dcterms:created>
  <dc:creator>Brad</dc:creator>
  <dc:description/>
  <dc:language>en-US</dc:language>
  <cp:lastModifiedBy>Finaud Marc</cp:lastModifiedBy>
  <cp:lastPrinted>2014-04-16T18:17:00Z</cp:lastPrinted>
  <dcterms:modified xsi:type="dcterms:W3CDTF">2018-06-21T16:31:00Z</dcterms:modified>
  <cp:revision>2</cp:revision>
  <dc:subject/>
  <dc:title/>
</cp:coreProperties>
</file>